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OFF-CAMPUS LIVING BUDG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</w:p>
    <w:tbl>
      <w:tblPr>
        <w:tblW w:w="10278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"/>
        <w:gridCol w:w="2142"/>
        <w:gridCol w:w="18"/>
        <w:gridCol w:w="2142"/>
        <w:gridCol w:w="2160"/>
        <w:gridCol w:w="18"/>
      </w:tblGrid>
      <w:tr>
        <w:trPr>
          <w:trHeight w:val="319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INCOM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(List all income available to you from all sources) </w:t>
            </w:r>
          </w:p>
        </w:tc>
      </w:tr>
      <w:tr>
        <w:trPr>
          <w:trHeight w:val="319" w:hRule="atLeast"/>
        </w:trPr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One-Time Income: 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Monthly Income: 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Scholarship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$_________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Salary/work wages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$_________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Grants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$_________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Allotment (from parents, guardians, etc.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$_________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Monetary gifts received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$_________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Stipend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$_________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Personal savings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$_________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Other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$_________</w:t>
            </w:r>
          </w:p>
        </w:tc>
      </w:tr>
      <w:tr>
        <w:trPr>
          <w:trHeight w:val="31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Loans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$_________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Subtotal Monthly Income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$_________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Other 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$_________ </w:t>
            </w:r>
          </w:p>
        </w:tc>
      </w:tr>
      <w:tr>
        <w:trPr>
          <w:trHeight w:val="31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Subtotal One-Time Income: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$_________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3"/>
                <w:szCs w:val="23"/>
              </w:rPr>
              <w:t xml:space="preserve">TOTAL INCOME: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3"/>
                <w:szCs w:val="23"/>
              </w:rPr>
              <w:t xml:space="preserve">$_________ </w:t>
            </w:r>
          </w:p>
        </w:tc>
      </w:tr>
      <w:tr>
        <w:trPr>
          <w:trHeight w:val="319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EXPENS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(List all expenses you expect to have each semester or month)</w:t>
            </w:r>
          </w:p>
        </w:tc>
      </w:tr>
      <w:tr>
        <w:trPr>
          <w:trHeight w:val="319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265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3"/>
                <w:szCs w:val="23"/>
              </w:rPr>
              <w:t>One-Time Expenses Per Semester</w:t>
            </w:r>
          </w:p>
        </w:tc>
      </w:tr>
      <w:tr>
        <w:trPr>
          <w:trHeight w:val="321" w:hRule="atLeast"/>
        </w:trPr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</w:rPr>
              <w:t xml:space="preserve">School Related 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</w:rPr>
              <w:t xml:space="preserve">Non-School Related 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Tuition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$_________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Telephone installation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$_________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Fees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$_________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Cable installation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$_________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Books and supplies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$_________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Renter's Insurance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$_________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Meal plan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$_________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Health/medical insurance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$_________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Parking permit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$_________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Vehicle insurance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$_________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Other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$_________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Furniture/Apt. Supplies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$_________</w:t>
            </w:r>
          </w:p>
        </w:tc>
      </w:tr>
      <w:tr>
        <w:trPr>
          <w:trHeight w:val="31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Subtotal School: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$_________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Subtotal Non Schoo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$_________ </w:t>
            </w:r>
          </w:p>
        </w:tc>
      </w:tr>
      <w:tr>
        <w:trPr>
          <w:trHeight w:val="319" w:hRule="atLeast"/>
        </w:trPr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3"/>
                <w:szCs w:val="23"/>
              </w:rPr>
              <w:t xml:space="preserve">Subtotal School and Non-School: 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  <w:t>$_________</w:t>
            </w:r>
          </w:p>
        </w:tc>
      </w:tr>
      <w:tr>
        <w:trPr>
          <w:trHeight w:val="319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265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3"/>
                <w:szCs w:val="23"/>
              </w:rPr>
              <w:t>Monthly Expenses</w:t>
            </w:r>
          </w:p>
        </w:tc>
      </w:tr>
      <w:tr>
        <w:trPr>
          <w:trHeight w:val="321" w:hRule="atLeast"/>
        </w:trPr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</w:rPr>
              <w:t xml:space="preserve">Housing 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</w:rPr>
              <w:t xml:space="preserve">Transportation 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Rent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$_________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Car payment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$_________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Electric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$_________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Fuel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$_________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Gas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$_________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Vehicle maintenance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$_________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Cable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$_________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Other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$_________</w:t>
            </w:r>
          </w:p>
        </w:tc>
      </w:tr>
      <w:tr>
        <w:trPr>
          <w:trHeight w:val="31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Cell Phon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Telephone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$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$_________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Subtotal Transportation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$_________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Subtotal Housing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 $_________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  <w:t>Subtotal Transportation and Hous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3"/>
                <w:szCs w:val="23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  <w:t>$_________</w:t>
            </w:r>
          </w:p>
        </w:tc>
      </w:tr>
      <w:tr>
        <w:trPr>
          <w:trHeight w:val="321" w:hRule="atLeast"/>
        </w:trPr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Supplies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3"/>
                <w:szCs w:val="23"/>
              </w:rPr>
              <w:t>Social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Food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$_________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Eating out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$_________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Cleaning Supplies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$_________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Entertainment Movies, etc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$_________</w:t>
            </w:r>
          </w:p>
        </w:tc>
      </w:tr>
      <w:tr>
        <w:trPr>
          <w:trHeight w:val="31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Toiletries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$_________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Subtotal Soci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$_________ 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3"/>
                <w:szCs w:val="23"/>
              </w:rPr>
              <w:t xml:space="preserve">Subtotal Supplies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$_________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  <w:t xml:space="preserve">Total Income               $_________                       </w:t>
            </w:r>
          </w:p>
        </w:tc>
      </w:tr>
      <w:tr>
        <w:trPr>
          <w:trHeight w:val="321" w:hRule="atLeast"/>
        </w:trPr>
        <w:tc>
          <w:tcPr>
            <w:tcW w:w="5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3"/>
                <w:szCs w:val="23"/>
              </w:rPr>
              <w:t xml:space="preserve">Subtotal Supplies and Social: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  <w:t xml:space="preserve">$________  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  <w:t>Total Expenses:          $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6:40:00Z</dcterms:created>
  <dc:creator>Staff</dc:creator>
  <dc:description/>
  <cp:keywords/>
  <dc:language>en-US</dc:language>
  <cp:lastModifiedBy>Staff</cp:lastModifiedBy>
  <dcterms:modified xsi:type="dcterms:W3CDTF">2010-03-08T16:40:00Z</dcterms:modified>
  <cp:revision>2</cp:revision>
  <dc:subject/>
  <dc:title/>
</cp:coreProperties>
</file>