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Friday, June 24: St. Vincent Healthcar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/>
      </w:pPr>
      <w:r>
        <w:rPr>
          <w:b/>
          <w:sz w:val="20"/>
        </w:rPr>
        <w:t>contact:</w:t>
      </w:r>
      <w:r>
        <w:rPr>
          <w:sz w:val="20"/>
        </w:rPr>
        <w:t xml:space="preserve"> Ron Mead, SVP/Chief Mission Integration Offic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i/>
          <w:i/>
          <w:sz w:val="20"/>
        </w:rPr>
      </w:pPr>
      <w:r>
        <w:rPr>
          <w:sz w:val="20"/>
        </w:rPr>
        <w:t>Cell: 317-430-7380, Direct Office: 317-338-7060, Dianne Phillips: 317-338-7061, Email: SRLMead@stvincent.org</w:t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  <w:t xml:space="preserve">updated/printed: </w:t>
      </w:r>
      <w:r>
        <w:rPr>
          <w:color w:val="FF0000"/>
          <w:sz w:val="22"/>
        </w:rPr>
        <w:fldChar w:fldCharType="begin"/>
      </w:r>
      <w:r>
        <w:rPr>
          <w:sz w:val="22"/>
          <w:color w:val="FF0000"/>
        </w:rPr>
        <w:instrText xml:space="preserve"> DATE \@"MMMM\ d', 'yyyy" </w:instrText>
      </w:r>
      <w:r>
        <w:rPr>
          <w:sz w:val="22"/>
          <w:color w:val="FF0000"/>
        </w:rPr>
        <w:fldChar w:fldCharType="separate"/>
      </w:r>
      <w:r>
        <w:rPr>
          <w:sz w:val="22"/>
          <w:color w:val="FF0000"/>
        </w:rPr>
        <w:t>July 28, 2026</w:t>
      </w:r>
      <w:r>
        <w:rPr>
          <w:sz w:val="22"/>
          <w:color w:val="FF0000"/>
        </w:rPr>
        <w:fldChar w:fldCharType="end"/>
      </w:r>
    </w:p>
    <w:p>
      <w:pPr>
        <w:pStyle w:val="Normal"/>
        <w:jc w:val="center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9:15 a.m.</w:t>
        <w:tab/>
        <w:t>Load vans with luggage, leave for St. Vincent by 9:30 a.m.</w:t>
      </w:r>
    </w:p>
    <w:p>
      <w:pPr>
        <w:pStyle w:val="Normal"/>
        <w:rPr/>
      </w:pPr>
      <w:r>
        <w:rPr>
          <w:b/>
        </w:rPr>
        <w:tab/>
        <w:tab/>
      </w:r>
      <w:r>
        <w:rPr/>
        <w:t>arrive at St. Vincent Seton Cove Spirituality Center</w:t>
      </w:r>
    </w:p>
    <w:p>
      <w:pPr>
        <w:pStyle w:val="Normal"/>
        <w:ind w:left="720" w:firstLine="720"/>
        <w:rPr/>
      </w:pPr>
      <w:r>
        <w:rPr/>
        <w:t>2052 Dugan Drive, Indianapolis, IN 46260</w:t>
      </w:r>
    </w:p>
    <w:p>
      <w:pPr>
        <w:pStyle w:val="Normal"/>
        <w:ind w:left="720" w:firstLine="720"/>
        <w:rPr/>
      </w:pPr>
      <w:r>
        <w:rPr/>
        <w:t>park in the South Parking lot and enter at the front entrance of the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:00 a.m.</w:t>
        <w:tab/>
        <w:t xml:space="preserve">Arrive at St. Vincent Seton Cove Spirituality Cen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Overview and introduction to mission integration leader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Brief history of mission integration commitment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Structural and formation tradition enablers of mission integration (including selected “tools”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Role of formation in mission integration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Vision for mission integration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11:15</w:t>
        <w:tab/>
        <w:tab/>
        <w:t>Break</w:t>
      </w:r>
      <w:r>
        <w:rPr/>
        <w:t xml:space="preserve"> (quick Seton Cove tour optional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:30  </w:t>
        <w:tab/>
        <w:tab/>
        <w:t>Lunch with St.Vincent Associates</w:t>
      </w:r>
      <w:r>
        <w:rPr>
          <w:rStyle w:val="FootnoteCharacters"/>
          <w:rStyle w:val="FootnoteAnchor"/>
        </w:rPr>
        <w:footnoteReference w:id="2"/>
      </w:r>
      <w:r>
        <w:rPr/>
        <w:t xml:space="preserve"> (bedside to director, &amp; support roles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Overview of Mission &amp; Mentoring Year Long and Intensive Programs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Presentation of selected associate Mission Integration project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Conversations with associates on their experience of mission integration from the perspective of their particular ministry (hospital/office/location) and role (nurse/physician/support staff, etc.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:00 p.m. </w:t>
        <w:tab/>
        <w:t xml:space="preserve">Debrief Associate conversations/experience  </w:t>
      </w:r>
    </w:p>
    <w:p>
      <w:pPr>
        <w:pStyle w:val="Normal"/>
        <w:rPr/>
      </w:pPr>
      <w:r>
        <w:rPr/>
        <w:tab/>
        <w:tab/>
        <w:t>Discuss role of “foundational documents”</w:t>
      </w:r>
    </w:p>
    <w:p>
      <w:pPr>
        <w:pStyle w:val="Normal"/>
        <w:rPr/>
      </w:pPr>
      <w:r>
        <w:rPr/>
        <w:tab/>
        <w:tab/>
        <w:t>Importance of naming/maintaining critical “formation tradition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:30</w:t>
        <w:tab/>
        <w:tab/>
        <w:t>Meet with community partners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>their experience of mission integration (specific groups not yet confirmed), e.g.:</w:t>
      </w:r>
    </w:p>
    <w:p>
      <w:pPr>
        <w:pStyle w:val="Normal"/>
        <w:ind w:left="720" w:firstLine="72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Crooked Creek Community Development Corporation (housing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Fay Biccard Glick Neighborhood Cent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Graduate(s) of the STAR workforce development progr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2:30</w:t>
        <w:tab/>
        <w:tab/>
        <w:t xml:space="preserve">Brea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:40</w:t>
        <w:tab/>
        <w:tab/>
        <w:t>Wrap-up, concluding questions, observations and follow-u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:00 </w:t>
        <w:tab/>
        <w:tab/>
        <w:t>Adjourn and depart for Cincinnati</w:t>
      </w:r>
      <w:r>
        <w:rPr/>
        <w:tab/>
        <w:tab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 the 1980s, St.Vincent adopted the term “associate” in an effort to express a more holistic view of the relationship of our ministry with the persons employed by our ministry, as being contributors and participants, not what is traditionally implied by the term, “employee.”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">
    <w:name w:val="s"/>
    <w:basedOn w:val="DefaultParagraph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50:00Z</dcterms:created>
  <dc:creator>Staff</dc:creator>
  <dc:description/>
  <cp:keywords/>
  <dc:language>en-US</dc:language>
  <cp:lastModifiedBy>Staff</cp:lastModifiedBy>
  <cp:lastPrinted>2011-06-16T15:22:00Z</cp:lastPrinted>
  <dcterms:modified xsi:type="dcterms:W3CDTF">2011-06-16T19:49:00Z</dcterms:modified>
  <cp:revision>11</cp:revision>
  <dc:subject/>
  <dc:title/>
</cp:coreProperties>
</file>