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OOMBERG PORTFOLIO SET U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EATING A PRTU DATA BAS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MANAGED PORTFOL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rom PRTU, export your portfolio to Excel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drawing>
          <wp:inline distT="0" distB="0" distL="0" distR="0">
            <wp:extent cx="594296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 your Excel file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lete columns for Security, Mkt price, FX rate, Cost FX, Cost Value (left with ID, Position, Cost Px, and Cost Date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lete first 7 rows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dd a new Column 3 for naming your portfolio (e.g., Mister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terchange date and Cost Px  Column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drawing>
          <wp:inline distT="0" distB="0" distL="0" distR="0">
            <wp:extent cx="29622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py and paste your portfolio the number of times you made a portfolio changes. For each portfolio change, change the date and edit the pasted version to reflect your changes. Also leave one space between each portfolio change. For exampl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962275" cy="470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ve your Excel file (Mister dog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n Bloomberg, go to BB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73425" cy="235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lick “Basic Upload,” and search for your Excel file, and upload. If the upload is successful, you should see no position errors and a status of “Click to map.”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27195" cy="302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lick “Click to Map.” Hit Nex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70730" cy="327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se the drop downs to align BBU with your Excel headings: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olumn1: Security ID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olumn2: Quantity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olumn 3: Portfolio Nam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olumn 4: Cost Price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465320" cy="320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ck number format. If you did it correctly, then BBU should indicate “Completed” with zero error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22370" cy="266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Go back to PRTU and look for your portfolio (Mister)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lick PMEN, select HFA, and find your portfoli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64785" cy="3769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  <w:color w:val="000000"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Symbol" w:hAnsi="Symbol" w:cs="Symbol"/>
      <w:b w:val="false"/>
      <w:i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Symbol" w:hAnsi="Symbol" w:cs="Symbol"/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Courier New" w:hAnsi="Courier New" w:cs="Courier New"/>
      <w:color w:val="000000"/>
    </w:rPr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79z1">
    <w:name w:val="WW8Num79z1"/>
    <w:qFormat/>
    <w:rPr>
      <w:rFonts w:ascii="Symbol" w:hAnsi="Symbol" w:cs="Symbol"/>
      <w:b w:val="false"/>
      <w:i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40" w:right="144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9:00Z</dcterms:created>
  <dc:creator>Xavier Student Investment Fund</dc:creator>
  <dc:description/>
  <cp:keywords/>
  <dc:language>en-US</dc:language>
  <cp:lastModifiedBy>Staff</cp:lastModifiedBy>
  <dcterms:modified xsi:type="dcterms:W3CDTF">2010-12-07T22:43:00Z</dcterms:modified>
  <cp:revision>7</cp:revision>
  <dc:subject/>
  <dc:title>For a listing of current options by company, enter the company ticker followed by the [Equity] key and OMON</dc:title>
</cp:coreProperties>
</file>