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Companion Program</w:t>
      </w:r>
    </w:p>
    <w:p>
      <w:pPr>
        <w:pStyle w:val="Normal"/>
        <w:rPr/>
      </w:pPr>
      <w:r>
        <w:rPr/>
      </w:r>
    </w:p>
    <w:p>
      <w:pPr>
        <w:pStyle w:val="Normal"/>
        <w:rPr/>
      </w:pPr>
      <w:r>
        <w:rPr/>
        <w:t xml:space="preserve">The Companion Program was created in an effort to make each new employee feel welcome and to help assure their success at Xavier University.  This program is one part of the new employee orientation and is intended to provide new employees with a point of contact for general questions regarding day-to-day operational issues such as the location of facilities, information processing requirements and relevant university policies.  Each new employee is assigned a companion by Human Resources.  Companions are individuals who have been employed by the University for at least six months and who have volunteered for the program.   </w:t>
      </w:r>
    </w:p>
    <w:p>
      <w:pPr>
        <w:pStyle w:val="Normal"/>
        <w:rPr/>
      </w:pPr>
      <w:r>
        <w:rPr/>
      </w:r>
    </w:p>
    <w:p>
      <w:pPr>
        <w:pStyle w:val="Normal"/>
        <w:rPr/>
      </w:pPr>
      <w:r>
        <w:rPr/>
        <w:t>The companion’s primary goal and purpose is to help the new employee integrate with the University community by providing access to someone who is familiar with the University’s culture, policies and procedures.  It is our hope that, through this program, the companion and the new employee have an opportunity to be actively involved in making this a better place to work and our new employees more confident and producti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58:00Z</dcterms:created>
  <dc:creator>Staff</dc:creator>
  <dc:description/>
  <cp:keywords/>
  <dc:language>en-US</dc:language>
  <cp:lastModifiedBy>Staff</cp:lastModifiedBy>
  <dcterms:modified xsi:type="dcterms:W3CDTF">2009-12-02T21:58:00Z</dcterms:modified>
  <cp:revision>1</cp:revision>
  <dc:subject/>
  <dc:title/>
</cp:coreProperties>
</file>