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526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52675" cy="1009650"/>
                    </a:xfrm>
                    <a:prstGeom prst="rect">
                      <a:avLst/>
                    </a:prstGeom>
                  </pic:spPr>
                </pic:pic>
              </a:graphicData>
            </a:graphic>
          </wp:inline>
        </w:drawing>
      </w:r>
    </w:p>
    <w:p>
      <w:pPr>
        <w:pStyle w:val="Normal"/>
        <w:rPr/>
      </w:pPr>
      <w:r>
        <w:rPr/>
      </w:r>
    </w:p>
    <w:p>
      <w:pPr>
        <w:pStyle w:val="Normal"/>
        <w:rPr/>
      </w:pPr>
      <w:r>
        <w:rPr/>
      </w:r>
    </w:p>
    <w:p>
      <w:pPr>
        <w:pStyle w:val="Normal"/>
        <w:rPr/>
      </w:pPr>
      <w:r>
        <w:rPr/>
        <w:t>All faculty members who meet the requirements of the Family and Medical Leave Act of 1993 are eligible under certain conditions for unpaid leave.  Requests by faculty members for FMLA leave should be made to the Academic Vice President with appropriate supporting documentation.  Faculty members are encouraged to provide notice as early as possible in order to insure continuity of instruction.  Nontenured Principal faculty may apply to the Academic Vice President to have Family Medical Leave Act (FMLA) leave time excluded from the time counted toward the probationary period.  Alternatively, nontenured Principal faculty can interrupt the probationary period, without going on FMLA leave for FMLA reasons.  A request for the interruption of the probationary period must be initiated in writing and sent, with the recommendation of the appropriate chair and dean, to the Academic Vice President for final decision.</w:t>
      </w:r>
    </w:p>
    <w:p>
      <w:pPr>
        <w:pStyle w:val="Normal"/>
        <w:widowControl/>
        <w:bidi w:val="0"/>
        <w:spacing w:lineRule="auto" w:line="276" w:before="0" w:after="200"/>
        <w:rPr/>
      </w:pPr>
      <w:r>
        <w:rPr/>
        <w:t>Source:  Xavier University Faculty Handbook-Section XV.E –Faculty Compensation as it pertains to:  Sick Leave, Maternity Leave and FMLA Leave, approved by Academic Affairs Subcommittee of the Xavier University Board of Trustees, December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07:00Z</dcterms:created>
  <dc:creator>Staff</dc:creator>
  <dc:description/>
  <cp:keywords/>
  <dc:language>en-US</dc:language>
  <cp:lastModifiedBy>Staff</cp:lastModifiedBy>
  <dcterms:modified xsi:type="dcterms:W3CDTF">2010-01-18T19:07:00Z</dcterms:modified>
  <cp:revision>2</cp:revision>
  <dc:subject/>
  <dc:title/>
</cp:coreProperties>
</file>